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Классный час на тему: </w:t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 xml:space="preserve">«Дружи с водой»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FF0080"/>
          <w:sz w:val="28"/>
          <w:szCs w:val="28"/>
        </w:rPr>
        <w:t xml:space="preserve">Советы доктора Воды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Цели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1. Беречь и укреплять своё здоровь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2. Учить соблюдать и выполнять правила гигиен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3. Воспитывать аккуратность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Ход занятий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. Вступительное слово учител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Наши занятия необычны. Их можно назвать школой здоровья. На этих занятиях вы узнаете о себе, об особенностях своего организма, о том, как нужно заботиться о здоровье, чтобы не болеть, расти крепкими и здоровыми, как сберечь зрение и слух, сохранить здоровыми зубы, что и как нужно есть и многое другое, т.е. узнаете, как попасть в страну Здоровячков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этой стране есть много докторов, которые дают здоровье ежедневно, бескорыстно и всем без выбора. Кто же это? Сейчас мы это узнае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Почему вы идете гулять на улицу, а не сидите дома? (Нужен свежий воздух. Вот он первый доктор - Доктор Свежий воздух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А без какого доктора засохли бы деревья, кусты и мы не смогли бы жить? (Доктор Вода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Солнце, воздух и вода - наши лучшие друзь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рода подарила людям еще и других докторов: доктор Упражнение, доктор Красивая Осанка. Тот, кто не дружит с такими докторами, ходит сутулым, горбатым, с кривым позвоночнико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ри раза в день, а иногда и больше мы едим. Пища должна быть здоровой. Поэтому есть доктор Здоровая Пищ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Может человек бодрствовать день и ночь, работать беспрерывно? (Нет, нужен сон, отдых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 еще есть один доктор, без которого свет бы был не мил, все были бы злые, вредные. Это доктор Любовь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  Будем дружить с ними? Они помогут нам попасть в страну Здоровячков. Сегодня мы познакомимся с доктором Вода. Итак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</w:t>
      </w:r>
      <w:r>
        <w:rPr>
          <w:rStyle w:val="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008000"/>
          <w:sz w:val="28"/>
          <w:szCs w:val="28"/>
        </w:rPr>
        <w:t xml:space="preserve">В путь - дорогу собирайся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                  </w:t>
      </w:r>
      <w:r>
        <w:rPr>
          <w:rStyle w:val="Emphasis"/>
          <w:rFonts w:eastAsia="Verdana" w:cs="Verdana" w:ascii="Verdana" w:hAnsi="Verdana"/>
          <w:color w:val="008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008000"/>
          <w:sz w:val="28"/>
          <w:szCs w:val="28"/>
        </w:rPr>
        <w:t>За здоровьем отправляйся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.  Беседа по тем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Как умывается кошка? (Она вылизывает себя языком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Зачем она это делает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как другие животные ухаживают за собой.( картинки - слон из хобота обливает себя водой, обезьяны чистят друг друга и др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Не выносят грязи и беспорядка барсуки. Весной и осенью они убирают и ремонтируют свои подземные дом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Бурые медведи часто купают своих медвежат, держа их за шкирку. Подросшие медвежата сами охотно идут в воду и долго там барахтаютс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Вспомним сказку « Мойдодыр». (Чтение отрывка стихотворения: «Рано утром на рассвете умываются утята...»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Зачем животные купаются и чистят свое тело? А зачем моется человек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  Почему плохо быть грязнулей? (Никто не захочет дружить с грязнулей. Грязные уши — человек плохо слышит. Грязная кожа организм плохо дышит. Грязные руки - появляются глисты и т.д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Где больше всего скапливается грязь на теле человека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Как вы заботитесь о чистоте тела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3.  Оздоровительная физминутка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Утром рано я встаю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И постель свою стелю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Руки мою, шею мою —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Умываться я люблю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4.  Советы Доктора Вод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а) Раз в неделю мойся основательно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б)  Утром, после сна, мой руки, лицо, шею, уш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в)  Каждый день мой ноги и руки перед сно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г) Обязательно мой руки после: уборки комнаты, туалета, игр, прогулки, общения с животными, работы на огороде, поездки в транспорт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5. Анализ ситуаци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Я под краном руки мыла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А  лицо помыть забыл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Увидал меня Трезор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8000"/>
          <w:sz w:val="28"/>
          <w:szCs w:val="28"/>
        </w:rPr>
        <w:t>Закричал:» Какой ...(позор)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 Как же не быть грязнулей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6.  Вывод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Нужно самому научиться умываться, купаться, чтобы  получать от этого удовольствие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3:00Z</dcterms:created>
  <dc:creator>Завучи</dc:creator>
  <dc:description/>
  <cp:keywords/>
  <dc:language>en-US</dc:language>
  <cp:lastModifiedBy>Завучи</cp:lastModifiedBy>
  <dcterms:modified xsi:type="dcterms:W3CDTF">2009-04-16T06:43:00Z</dcterms:modified>
  <cp:revision>2</cp:revision>
  <dc:subject/>
  <dc:title/>
</cp:coreProperties>
</file>